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PCBDE.PPE - Version 4.06  Compiled 03-23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96,1997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PCB Door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&amp; OPEN commands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doors &amp; PPE'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Doors I run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ay to add a door without having to go 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file EVERY TIME! I also wanted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oors &amp; PPE programs on 1 menu! Here is my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Door &amp; PPE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last time doo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handy to see what doors are actually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how many times door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'Shortcut' comman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tects &amp; loads OTHER PPE programs from the SAM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ly categorize doors &amp; PPE'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3 color selectable highlighting of Doors or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PCB Doo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is not free software.  PCBD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FRM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ll up the support BBS to generate your ow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program.  Shareware is a viable concept, S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(609) 587-2672, logon,  typ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o register PCBDE.  Simple, quick, and kinda f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BS sort of way.  Just remember that those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ay for shareware are a slimy sort and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be in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You can get support a number of different ways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ost you can reach us directly at P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(6090) 587-2672 (33.6 USR DS).  If you can no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the overwhelming urge to call at the same time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, you can reach us at our voice number (609) 584-794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Internet e-mail at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web site is located at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: If you would like PCBDE to load OTHER PPE's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Path to PPE *MUST* be specified in PCBDE.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MUST* have a trailing '\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You MUST use the same NAMING standard with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s you use with the doo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PPE called DUMMY.PPE the SHORT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also be DUMMY or the PPE will no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command line. The short cut command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ath to your PPE's are to long to fit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DE.CFG space, then place the keyword LONG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.  This will tell PCBDE to pick up all path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lled LONGPATH.DAT.  LONGPATH.DAT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;C:\PCB\PPE\GAMES\ADVENTURE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</w:t>
      </w:r>
      <w:r>
        <w:rPr>
          <w:rtl w:val="true"/>
        </w:rPr>
        <w:t>ٳ</w:t>
      </w: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s shown on     �    Full path (remember no PP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s open menu!       �    with th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, No?  Then the only thing you need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DE.CFG (in the slot for path) i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.  Using the LONG parameter here, will tell 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ook in the file LONGPAT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You can Send PCBDE 2 command lin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PEN' alone will cause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by category or All Doors/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this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A - Display All the doors/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C - Sele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will pass on command line parameters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alled. For example you can pass the "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ail with the following: "OPEN QMAIL 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OR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tegory Control File. If you DON'T want categ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is file, and your users won't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the doors by category. There is a sampl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 for you to use an example. What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is displayed to the user when they reques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ego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Description of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Description of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escription of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Description of Catego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Description of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Description of Catego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Description of Catego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Description of Categ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Description of Categor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9 category's! Just put in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one later no problem, just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. If you want category's, you *MUST* assign each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n the PCBDE.CFG file, or they won't be displayed properl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PCBD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8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PCBD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PCBD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it by hand, UGH, or use Chuck Valecek's PCBDEED3.EX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! Thanks Chuck! PCBDEED3 makes it 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ngs! If you are *UPGRADING*,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elds in by hand before using PCBDEE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 correctly to begin with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door on your system. So if you have 1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0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-41  - Door Nam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3    - PATH to PPE if column 69 =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* includ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 NOT* include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if this PPE path is too long to fi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*BLANK* if this is a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6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7    - Intege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Number you wish to assign this doo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8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9    - '!' Exclamation If this i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 Blank if regula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0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1    - '*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amp;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^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Blank if you do not want this door/PP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3-80 - Shortcut command (*RIGHT JUSTIFI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limitation 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8 characters MUS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!! See included PCBDE.CFG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reate a NEW DIRECTORY BELOW the directory that you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is Directory HAS TO BE CALLED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on my system I had to create the Follo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CB���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������������</w:t>
      </w:r>
      <w:r>
        <w:rPr/>
        <w:t>Store PCBDE PPE Here, with ALL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</w:t>
      </w:r>
      <w:r>
        <w:rPr/>
        <w:t>#      ������ ****New Directory just created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</w:t>
      </w:r>
      <w:r>
        <w:rPr/>
        <w:t>PPL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have to create this director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directory to store information about each door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 now supports this. Just create a file called PCBD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PCBD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PCBD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AT'S IT! 6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doors but 11 door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oor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Some of the lines in the display file ar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lease refer to the installation steps abo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's are not placed EXACTLY on EVERY l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What's a 'SHORTCUT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CBoard allows you to load a door righ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This feature is used by more experienc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avoid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 DOOR programs the short cut comm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CBoard's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PE's the shortcut command will be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PCBDE is not keeping track of how many tim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opened or the last dat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*SURE* you have created a directory called DAT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that you run PCBDE.PPE from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PCBDE can not keep track of 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grants a nonexclusive license to use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Practic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S shall maintain title to and ownership of the software produ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PCS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 even if Practical Computer or an authorized agent of PC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D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 you beleive the crazy stuff we have to put in 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PC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shall not be liable for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ractical Computer Service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